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для родителей по введению платных образовательных услуг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МБОУ Школа № 39 г. о. Самар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ажаемые родители!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информации сообщаем, что на основании Статьи 101. «Осуществление образовательной деятельности за счет средств физических лиц и юридических лиц» Федерального закона "Об образовании в Российской Федерации" от 29.12.2012 N 273-ФЗ МБОУ Школа № 39 г. о. Самара может вести платные образовательные услуги, организация которых регламентируется </w:t>
      </w:r>
      <w:hyperlink r:id="rId2">
        <w:r>
          <w:rPr>
            <w:rStyle w:val="InternetLink"/>
            <w:rFonts w:cs="Times New Roman"/>
            <w:b/>
            <w:b/>
            <w:color w:val="000000"/>
            <w:sz w:val="24"/>
            <w:szCs w:val="24"/>
          </w:rPr>
          <w:t>Постановлением Правительства РФ от 15 августа 2013г. N 706 "Об утверждении Правил оказания платных образовательных услуг"</w:t>
        </w:r>
      </w:hyperlink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Все документы есть на сайте школы в разделе «Сведения»-«Платные образовательные услуг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1 сентября в нашей школе организуется работа по </w:t>
      </w:r>
      <w:r>
        <w:rPr>
          <w:rStyle w:val="StrongEmphasis"/>
          <w:b w:val="false"/>
        </w:rPr>
        <w:t>оказанию платных образовательных услуг</w:t>
      </w:r>
      <w:r>
        <w:rPr>
          <w:b/>
        </w:rPr>
        <w:t>.</w:t>
      </w:r>
      <w:r>
        <w:rPr/>
        <w:t xml:space="preserve"> </w:t>
      </w:r>
      <w:r>
        <w:rPr>
          <w:rStyle w:val="StrongEmphasis"/>
          <w:b w:val="false"/>
        </w:rPr>
        <w:t>Платные образовательные услуги</w:t>
      </w:r>
      <w:r>
        <w:rPr>
          <w:b/>
        </w:rPr>
        <w:t xml:space="preserve"> </w:t>
      </w:r>
      <w:r>
        <w:rPr/>
        <w:t xml:space="preserve">будут предоставляться, не нанося ущерб и не ухудшая качество предоставления основных </w:t>
      </w:r>
      <w:r>
        <w:rPr>
          <w:rStyle w:val="StrongEmphasis"/>
          <w:b w:val="false"/>
        </w:rPr>
        <w:t>образовательных услуг</w:t>
      </w:r>
      <w:r>
        <w:rPr>
          <w:b/>
        </w:rPr>
        <w:t>.</w:t>
      </w:r>
      <w:r>
        <w:rPr/>
        <w:t xml:space="preserve"> Платные образовательные услуги оказываются на добровольной основе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Для изучения мнения родителей (законных представителей) по организ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тных образовательных услуг, формирования перечня платных образовательных услуг с учетом ваших потребностей и пожеланий, а так же  привлечения и расходования добровольных пожертвований и целевых взносов физических лиц просим вас принять участие</w:t>
      </w:r>
      <w:bookmarkStart w:id="0" w:name="dst101356"/>
      <w:bookmarkEnd w:id="0"/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циологическом исследовании. Анкета анонимна. Результаты опроса будут использованы только в обобщенном виде.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ветить на вопросы анкеты несложно. Внимательно прочитайте вопрос и обведите кружком тот вариант ответа, который в наибольшей степени соответствует Вашему мнению. Если такого Вы не обнаружили, то кратко изложите свой ответ в варианте «другое». Заранее благодарим за сотрудничеств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Каков возраст вашего ребенка? ___________ лет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Считаете ли вы необходимым развивать способности вашего ребенка?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А) Да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Б) нет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В) Другое 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Получает ли Ваш ребёнок платные услуги вне школы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) Да. Укажите какие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Б) не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Как Вы считаете, необходимо ли в школе развивать систему платных образовательных услуг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А)  Да, это поможет всестороннему развитию ребенка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) Нет, нам это недоступно в связи с материальным положением семь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) Нет, ребенку нельзя перегружатьс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) Другое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Готовы ли Вы оплачивать образовательные услуги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А) да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Б) нет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В) затрудняюсь с ответом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Какие из предложенных направлений предпочтительно включить в систему платных образовательных услуг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А) спортивно-оздоровительн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Б) Духовно-нравственн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) Социальн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Г) Общеинтеллектуальн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Д) Общекультурно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Напишите, что  или какие курсы вы хотели бы видеть в платных образовательных услуга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А) курсы систематизации или коррекции знаний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Б) курсы, направленные на углубленное изучение предм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В) курсы по подготовке к экзамен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Г) курсы, помогающие детям адаптироваться к окружающей сре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Д) курсы развивающего характера (технические, плавание, спортивные игры, изо, пение, танцы, творческие)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Е) занятия с дошкольниками по подготовке к поступлению в 1 класс (предшкольная подготовка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Какая ежемесячная оплата одной платной образовательной услуги (4 занятия в месяц) может быть предусмотрена вашим семейным бюджето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А) 100руб.-500 руб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Б) 501руб.-1000 руб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В) 500руб.-1500 руб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Г) свыше 1500 руб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Какой режим проведения платных образовательных услуг вы считаете предпочтительным?</w:t>
      </w:r>
    </w:p>
    <w:p>
      <w:pPr>
        <w:pStyle w:val="Normal"/>
        <w:numPr>
          <w:ilvl w:val="0"/>
          <w:numId w:val="9"/>
        </w:numPr>
        <w:spacing w:lineRule="auto" w:line="360"/>
        <w:ind w:left="1146" w:hanging="720"/>
        <w:jc w:val="both"/>
        <w:rPr>
          <w:bCs/>
        </w:rPr>
      </w:pPr>
      <w:r>
        <w:rPr>
          <w:bCs/>
        </w:rPr>
        <w:t>А) 15.00-16.00;</w:t>
      </w:r>
    </w:p>
    <w:p>
      <w:pPr>
        <w:pStyle w:val="Normal"/>
        <w:numPr>
          <w:ilvl w:val="0"/>
          <w:numId w:val="9"/>
        </w:numPr>
        <w:spacing w:lineRule="auto" w:line="360"/>
        <w:ind w:left="1146" w:hanging="720"/>
        <w:jc w:val="both"/>
        <w:rPr>
          <w:bCs/>
        </w:rPr>
      </w:pPr>
      <w:r>
        <w:rPr>
          <w:bCs/>
        </w:rPr>
        <w:t>Б) 16.00-17.00;</w:t>
      </w:r>
    </w:p>
    <w:p>
      <w:pPr>
        <w:pStyle w:val="Normal"/>
        <w:numPr>
          <w:ilvl w:val="0"/>
          <w:numId w:val="9"/>
        </w:numPr>
        <w:spacing w:lineRule="auto" w:line="360"/>
        <w:ind w:left="1146" w:hanging="720"/>
        <w:jc w:val="both"/>
        <w:rPr>
          <w:bCs/>
        </w:rPr>
      </w:pPr>
      <w:r>
        <w:rPr>
          <w:bCs/>
        </w:rPr>
        <w:t>В) 17.00-18.00;</w:t>
      </w:r>
    </w:p>
    <w:p>
      <w:pPr>
        <w:pStyle w:val="Normal"/>
        <w:numPr>
          <w:ilvl w:val="0"/>
          <w:numId w:val="9"/>
        </w:numPr>
        <w:spacing w:lineRule="auto" w:line="360"/>
        <w:ind w:left="1146" w:hanging="720"/>
        <w:rPr>
          <w:bCs/>
        </w:rPr>
      </w:pPr>
      <w:r>
        <w:rPr>
          <w:bCs/>
        </w:rPr>
        <w:t>Г) Другой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Как часто, на ваш взгляд, должны проходить платные образовательные услуги?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jc w:val="both"/>
        <w:rPr>
          <w:bCs/>
        </w:rPr>
      </w:pPr>
      <w:r>
        <w:rPr>
          <w:bCs/>
        </w:rPr>
        <w:t>А) 1 раз в неделю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jc w:val="both"/>
        <w:rPr>
          <w:bCs/>
        </w:rPr>
      </w:pPr>
      <w:r>
        <w:rPr>
          <w:bCs/>
        </w:rPr>
        <w:t>Б) 2 раза в неделю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jc w:val="both"/>
        <w:rPr>
          <w:bCs/>
        </w:rPr>
      </w:pPr>
      <w:r>
        <w:rPr>
          <w:bCs/>
        </w:rPr>
        <w:t>В) 3 раза в неделю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jc w:val="both"/>
        <w:rPr>
          <w:b/>
          <w:b/>
          <w:bCs/>
        </w:rPr>
      </w:pPr>
      <w:r>
        <w:rPr>
          <w:bCs/>
        </w:rPr>
        <w:t>Г) Другое</w:t>
      </w:r>
      <w:r>
        <w:rPr>
          <w:b/>
          <w:bCs/>
        </w:rPr>
        <w:t xml:space="preserve">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bCs/>
        </w:rPr>
        <w:t>11.</w:t>
      </w:r>
      <w:r>
        <w:rPr/>
        <w:t xml:space="preserve"> Известно ли Вам, что на официальном сайте общеобразовательной организации, в которой обучается Ваш ребенок, размещен документ о порядке оказания платных образовательных услуг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A) Да, нас уведомили в школе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Б) Да, я регулярно посещаю сайт школы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B) Нет, не знаю об этом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Г) Мне это не интересно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2. 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</w:t>
      </w:r>
      <w:r>
        <w:rPr/>
        <w:t xml:space="preserve">A) Да, нас уведомили в школе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Б) Да, я регулярно посещаю сайт школы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B) Нет, не знаю об этом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Г) Мне это не интересно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3. Известно ли Вам, что на официальном сайте обще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A) Да, нас уведомили в школе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Б) Да, я регулярно посещаю сайт школы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B) Нет, не знаю об этом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Г) Мне это не интересно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14. Известны ли Вам телефоны «горячих линий»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A) Да, нас уведомили об этом в школе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Б) Да, они размещены на официальном сайте Департамента образования и науки г. о. Самара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B) Нет, не знаю об этом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Г) Мне это не интересно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 xml:space="preserve">15.Известно ли Вам, что в Вашей </w:t>
      </w:r>
      <w:r>
        <w:rPr>
          <w:rStyle w:val="FontStyle12"/>
          <w:sz w:val="24"/>
          <w:szCs w:val="24"/>
        </w:rPr>
        <w:t>образовательной организации</w:t>
      </w:r>
      <w:r>
        <w:rPr>
          <w:rStyle w:val="FontStyle13"/>
        </w:rPr>
        <w:t xml:space="preserve"> проводится специальная работа по противодействию коррупции (информация на стенде учреждения, телефон обращения о фактах коррупционной направленности и т. д.)?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 xml:space="preserve">А)Да, известно 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>Б)Нет, не известно</w:t>
      </w:r>
    </w:p>
    <w:p>
      <w:pPr>
        <w:pStyle w:val="Style31"/>
        <w:widowControl/>
        <w:spacing w:lineRule="auto" w:line="360"/>
        <w:rPr/>
      </w:pPr>
      <w:r>
        <w:rPr>
          <w:rStyle w:val="FontStyle13"/>
        </w:rPr>
        <w:t xml:space="preserve">16. </w:t>
      </w:r>
      <w:r>
        <w:rPr>
          <w:rStyle w:val="FontStyle12"/>
          <w:sz w:val="24"/>
          <w:szCs w:val="24"/>
        </w:rPr>
        <w:t>Известно ли Вам, что в образовательной организации, где обучается Ваш ребенок, имеется официальный сайт, где Вы можете ознакомиться с документами образовательной организации, в том числе и по противодействию коррупции?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 xml:space="preserve">А)Да, известно 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>Б)Нет, не известно, но я знаю, где найти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>В)Нет, не известно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 xml:space="preserve">17. Обсуждают ли с Вами вопросы противодействия коррупции в </w:t>
      </w:r>
      <w:r>
        <w:rPr>
          <w:rStyle w:val="FontStyle12"/>
          <w:sz w:val="24"/>
          <w:szCs w:val="24"/>
        </w:rPr>
        <w:t>образовательной организации</w:t>
      </w:r>
      <w:r>
        <w:rPr>
          <w:rStyle w:val="FontStyle13"/>
        </w:rPr>
        <w:t>?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 xml:space="preserve">А)Да, обсуждают на родительском собрании 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4"/>
          <w:szCs w:val="24"/>
        </w:rPr>
        <w:t>Б)Да, обсуждают на родительской конференции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4"/>
          <w:szCs w:val="24"/>
        </w:rPr>
        <w:t>В)Да, на Совете образовательной организации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>Г)Нет, не обсуждают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>Д)Иное (укажите)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 xml:space="preserve">18. Сталкивались  ли  Вы  с  проявлениями  коррупции  в вашей </w:t>
      </w:r>
      <w:r>
        <w:rPr>
          <w:rStyle w:val="FontStyle12"/>
          <w:sz w:val="24"/>
          <w:szCs w:val="24"/>
        </w:rPr>
        <w:t>образовательной организации</w:t>
      </w:r>
      <w:r>
        <w:rPr>
          <w:rStyle w:val="FontStyle13"/>
        </w:rPr>
        <w:t>?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 xml:space="preserve">А)Нет, ни разу 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>Б)Да, один раз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>В)Да, более одного раза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>Г)Иное (укажите)</w:t>
      </w:r>
    </w:p>
    <w:p>
      <w:pPr>
        <w:pStyle w:val="Style21"/>
        <w:widowControl/>
        <w:spacing w:lineRule="auto" w:line="360"/>
        <w:rPr/>
      </w:pPr>
      <w:r>
        <w:rPr>
          <w:rStyle w:val="FontStyle13"/>
        </w:rPr>
        <w:t>19. Известно ли Вам в каком порядке, и на каких условиях Вы, как родитель можете внести в образовательную организацию, в которой обучается Ваш ребёнок, добровольное пожертвование или целевой взнос?</w:t>
      </w:r>
    </w:p>
    <w:p>
      <w:pPr>
        <w:pStyle w:val="Style41"/>
        <w:widowControl/>
        <w:spacing w:lineRule="auto" w:line="360"/>
        <w:rPr>
          <w:rStyle w:val="FontStyle13"/>
        </w:rPr>
      </w:pPr>
      <w:r>
        <w:rPr>
          <w:rStyle w:val="FontStyle13"/>
        </w:rPr>
        <w:t xml:space="preserve">А)Да, нас ознакомили в </w:t>
      </w:r>
      <w:r>
        <w:rPr>
          <w:rStyle w:val="FontStyle12"/>
          <w:sz w:val="24"/>
          <w:szCs w:val="24"/>
        </w:rPr>
        <w:t>образовательной организации</w:t>
      </w:r>
    </w:p>
    <w:p>
      <w:pPr>
        <w:pStyle w:val="Style41"/>
        <w:widowControl/>
        <w:spacing w:lineRule="auto" w:line="360"/>
        <w:rPr>
          <w:rStyle w:val="FontStyle13"/>
        </w:rPr>
      </w:pPr>
      <w:r>
        <w:rPr>
          <w:rStyle w:val="FontStyle13"/>
        </w:rPr>
        <w:t xml:space="preserve">Б)Да, я познакомился на сайте </w:t>
      </w:r>
      <w:r>
        <w:rPr>
          <w:rStyle w:val="FontStyle12"/>
          <w:sz w:val="24"/>
          <w:szCs w:val="24"/>
        </w:rPr>
        <w:t>образовательной организации</w:t>
      </w:r>
    </w:p>
    <w:p>
      <w:pPr>
        <w:pStyle w:val="Style41"/>
        <w:widowControl/>
        <w:spacing w:lineRule="auto" w:line="360"/>
        <w:rPr>
          <w:rStyle w:val="FontStyle13"/>
        </w:rPr>
      </w:pPr>
      <w:r>
        <w:rPr>
          <w:rStyle w:val="FontStyle13"/>
        </w:rPr>
        <w:t>В)Нет, не известно</w:t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>Г)Иное (укажите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Style w:val="FontStyle13"/>
          <w:b/>
          <w:b/>
          <w:bCs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асибо за сотрудничество!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64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8:00Z</dcterms:created>
  <dc:creator>www.PHILka.RU</dc:creator>
  <dc:description/>
  <cp:keywords/>
  <dc:language>en-US</dc:language>
  <cp:lastModifiedBy>zvetik</cp:lastModifiedBy>
  <cp:lastPrinted>2013-09-10T08:09:00Z</cp:lastPrinted>
  <dcterms:modified xsi:type="dcterms:W3CDTF">2018-04-16T04:08:00Z</dcterms:modified>
  <cp:revision>2</cp:revision>
  <dc:subject/>
  <dc:title>АНКЕТА ДЛЯ РОДИТЕЛЕЙ</dc:title>
</cp:coreProperties>
</file>