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ского округа Самара</w:t>
      </w:r>
    </w:p>
    <w:p>
      <w:pPr>
        <w:pStyle w:val="FR1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9.12.2023 № 1503</w:t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отдельные муниципальные правовые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ы городского округа Самар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3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29.12.2012 № 273-ФЗ «Об образова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78.1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</w:t>
      </w:r>
      <w:r>
        <w:rPr>
          <w:rFonts w:cs="Times New Roman" w:ascii="Times New Roman" w:hAnsi="Times New Roman"/>
          <w:sz w:val="28"/>
          <w:szCs w:val="28"/>
        </w:rPr>
        <w:t>ю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 Внести в приложение к постановлению Администрации городского округа Самара от 11.01.2016 № 15 «Об утверждении Порядка предоставления бесплатного питания отдельным категориям обучающихся муниципальных общеобразовательных учреждений городского округа Самара» (далее – Порядок № 15) следующие изменени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Порядка № 15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0" w:name="_Hlk152241203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«2</w:t>
      </w:r>
      <w:r>
        <w:rPr>
          <w:rFonts w:cs="Times New Roman" w:ascii="Times New Roman" w:hAnsi="Times New Roman"/>
          <w:sz w:val="28"/>
          <w:szCs w:val="28"/>
        </w:rPr>
        <w:t>. Бесплатное питание предоставляется следующим категориям обучающихся общеобразовательных учреждений в возрасте до 18 л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детям из семей, где один из родителей (законных представителей) получает ежемесячное пособие на ребенк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арской области от 16.07.2004 № 122-ГД «О государственной поддержке граждан, имеющих детей», обучающимся по образовательным программам основного общего и среднего обще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 детям-сиротам,  обучающимся  по   образовательным   программам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го общего и среднего обще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детям из многодетных семей, обучающимся по образовательным программам основного общего и среднего обще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детям, находящимся в трудной жизненной ситуации, обучающимся по образовательным программам основного общего и среднего общего образования (за исключением детей-инвалидов и детей с ограниченными возможностями здоровь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детям, обучающимся по образовательным программам начального общего образования (за исключением детей из семей, где один из родителей (законных представителей) получает ежемесячное пособие на ребенка                    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арской области от 16.07.2004 № 122-ГД                  «О государственной поддержке граждан, имеющих детей», детей-сирот, детей из многодетных семей, детей, находящихся в трудной жизненной ситуации, детей-инвалидов, детей с ограниченными возможностями </w:t>
        <w:br/>
        <w:t xml:space="preserve">здоровья и детей, обучающихся в режиме круглосуточного </w:t>
        <w:br/>
        <w:t>пребывани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детям из семей, где один из родителей (законных представителей) получает ежемесячное пособие на ребенка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марской области от 16.07.2004 № 122-ГД «О государственной поддержке граждан, имеющих детей», детям-сиротам, детям из многодетных семей, детям, находящимся в трудной жизненной ситуации, обучающимся                      по образовательным программам начального общего образования; детям-инвалидам, обучающимся непосредственно в общеобразовательном учреждении по образовательным программам начального обще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етям-инвалидам, обучающимся непосредственно                                       в общеобразовательном учреждении по образовательным программам основного общего и среднего обще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етям-инвалидам, которые по состоянию здоровья не могут посещать общеобразовательные учреждения и для которых обучение организовано на дому, обучающимся по образовательным программам начального обще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етям-инвалидам, которые по состоянию здоровья не могут посещать общеобразовательные учреждения и для которых обучение организовано на дому, обучающимся по образовательным программам основного общего и среднего обще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детям с ограниченными возможностями здоровья, обучающимся непосредственно в общеобразовательном учреждении по образовательным программам начального обще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детям с ограниченными возможностями здоровья, обучающимся непосредственно в общеобразовательном учреждении по образовательным программам основного общего и среднего обще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детям с ограниченными возможностями здоровья, которые                     по состоянию здоровья не могут посещать общеобразовательные учреждения и для которых обучение организовано на дому, обучающимся                                 по образовательным программам начального обще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детям с ограниченными возможностями здоровья, которые                    по состоянию здоровья не могут посещать общеобразовательные учреждения и для которых обучение организовано на дому, обучающимся                                  по образовательным программам основного общего и среднего обще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52248161"/>
      <w:r>
        <w:rPr>
          <w:rFonts w:cs="Times New Roman" w:ascii="Times New Roman" w:hAnsi="Times New Roman"/>
          <w:sz w:val="28"/>
          <w:szCs w:val="28"/>
        </w:rPr>
        <w:t xml:space="preserve">2.14. детям, обучающимся в режиме круглосуточного пребывания                    по образовательным программам начального общего образования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детям, обучающимся в режиме круглосуточного пребывания                    по образовательным программам основного общего и среднего общего образования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" w:name="Par12"/>
      <w:bookmarkEnd w:id="2"/>
      <w:r>
        <w:rPr>
          <w:rFonts w:cs="Times New Roman" w:ascii="Times New Roman" w:hAnsi="Times New Roman"/>
          <w:sz w:val="28"/>
          <w:szCs w:val="28"/>
        </w:rPr>
        <w:t>2.16. детям, один из родителей (законных представителей) которых призван на военную службу по мобилизации в Вооруженные Силы Российской Федерации при условии его участия в специальной военной операции, обучающимся по образовательным программам начального общего образования, либо детям супруга (супруги), в отношении которых призванный на военную службу по мобилизации в Вооруженные Силы Российской Федерации и принимающий участие в специальной военной операции не является родителем (законным представителем), обучающимся по образовательным программам начального обще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детям, один из родителей (законных представителей) которых проходит военную службу в Вооруженных Силах Российской Федерации                      по контракту или находится на военной службе (службе) в войсках национальной гвардии Российской Федерации, в воинских формированиях                 и органах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5.1996                          № 61-ФЗ «Об обороне», при условии его участия в специальной военной операции, обучающимся по образовательным программам начального общего образования, либо детям супруга (супруги), в отношении которых проходящий военную службу в Вооруженных Силах Российской Федерации по контракту или находящийся на военной службе (службе) в войсках национальной гвардии Российской Федерации, в воинских формированиях                       и органах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5.1996 № 61-ФЗ «Об обороне», и принимающий участие в специальной военной операции не является родителем (законным представителем), </w:t>
        <w:br/>
        <w:t>обучающимся по образовательным программам начального обще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детям, один из родителей (законных представителей) которых заключил контракт о добровольном содействии в выполнении задач, возложенных на Вооруженные Силы Российской Федерации, при условии его участия в специальной военной операции, обучающимся                                   по образовательным программам начального общего образования, либо детям супруга (супруги), в отношении которых заключивший контракт                     о добровольном содействии в выполнении задач, возложенных                               на Вооруженные Силы Российской Федерации, и принимающий участие                   в специальной военной операции не является родителем (законным представителем), обучающимся по образовательным программам начального общ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детям, один из родителей (законных представителей) которых относился к категории лиц, указанной в </w:t>
      </w:r>
      <w:hyperlink w:anchor="Par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8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огиб при выполнении задач в ходе специальной военной операции, обучающимся по образовательным программам начального общего образования, либо детям супруга (супруги), в отношении которых относившийся к категории лиц, указанной в </w:t>
      </w:r>
      <w:hyperlink w:anchor="Par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8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огибший при выполнении задач в ходе специальной военной операции не является родителем (законным представителем), обучающимся по образователь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м </w:t>
      </w:r>
      <w:r>
        <w:rPr>
          <w:rFonts w:cs="Times New Roman" w:ascii="Times New Roman" w:hAnsi="Times New Roman"/>
          <w:sz w:val="28"/>
          <w:szCs w:val="28"/>
        </w:rPr>
        <w:t>начального об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0. детям, один из родителей (законных представителей) которых является ветераном боевых действий, принимавшим участие (содействовавшим выполнению задач) в специальной военной операции                     на территориях Донецкой Народной Республики, Луганской Народной Республики и Украины с 24 февраля 2022 г., на территориях Запорожской области и Херсонской области с 30 сентября 2022 г., уволенным с военной службы (службы, работы), обучающимся по образовательным программам начального общего образования, либо детям супруга (супруги), в отношении которых ветеран боевых действий, принимавший участие (содействовавший выполнению задач) в специальной военной операции на территориях Донецкой Народной Республики, Луганской Народной Республики                           и Украины с 24 февраля 2022 г., на территориях Запорожской области                       и Херсонской области с 30 сентября 2022 г., уволенный с военной службы (службы, работы), не является родителем (законным представителем), обучающимся по образовательным программам начального общего образования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детям, один из родителей (законных представителей) которых призван на военную службу по мобилизации в Вооруженные Силы Российской Федерации при условии его участия в специальной военной операции, обучающимся по образовательным программам основного общего и среднего общего образования, либо детям супруга (супруги), в отношении которых призванный на военную службу по мобилизации в Вооруженные Силы Российской Федерации и принимающий участие в специальной военной операции не является родителем (законным представителем), обучающимся по образовательным программам основного общего и среднего обще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 детям, один из родителей (законных представителей) которых проходит военную службу в Вооруженных Силах Российской Федерации                по контракту или находится на военной службе (службе) в войсках национальной гвардии Российской Федерации, в воинских формированиях               и органах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5.1996                          № 61-ФЗ «Об обороне», при условии его участия в специальной военной операции, обучающимся по образовательным программам основного общего и среднего общего образования, либо детям супруга (супруги), в отношении которых проходящий военную службу в Вооруженных Силах Российской Федерации по контракту или находящийся на военной службе (службе)                  в войсках национальной гвардии Российской Федерации, в воинских формированиях и органах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5.1996 № 61-ФЗ «Об обороне», и принимающий участие                      в специальной военной операции не является родителем (законным представителем), обучающимся по образовательным программам основного общего и среднего обще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3" w:name="Par14"/>
      <w:bookmarkEnd w:id="3"/>
      <w:r>
        <w:rPr>
          <w:rFonts w:cs="Times New Roman" w:ascii="Times New Roman" w:hAnsi="Times New Roman"/>
          <w:sz w:val="28"/>
          <w:szCs w:val="28"/>
        </w:rPr>
        <w:t>2.23. детям, один из родителей (законных представителей) которых заключил контракт о добровольном содействии в выполнении задач, возложенных на Вооруженные Силы Российской Федерации, при условии его участия в специальной военной операции, обучающимся                                    по образовательным программам основного общего и среднего общего образования, либо детям супруга (супруги), в отношении которых заключивший контракт о добровольном содействии в выполнении задач, возложенных на Вооруженные Силы Российской Федерации,                                     и принимающий участие в специальной военной операции не является родителем (законным представителем), обучающимся по образовательным программам основного общего и среднего общ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24. детям, один из родителей (законных представителей) которых относился к категории лиц, указанной в </w:t>
      </w:r>
      <w:hyperlink w:anchor="Par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3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огиб при выполнении задач в ходе специальной военной операции, обучающимся по образовательным программам основного общего и среднего общего образования, либо детям супруга (супруги), в отношении которых относившийся к категории лиц, указанной                в </w:t>
      </w:r>
      <w:hyperlink w:anchor="Par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3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огибший                      при выполнении задач в ходе специальной военной операции не является родителем (законным представителем), обучающимся по образователь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м основного общего и среднего общ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5. детям, один из родителей (законных представителей) которых является ветераном боевых действий, принимавшим участие (содействовавшим выполнению задач) в специальной военной операции                     на территориях Донецкой Народной Республики, Луганской Народной Республики и Украины с 24 февраля 2022 г., на территориях Запорожской области и Херсонской области с 30 сентября 2022 г., уволенным с военной службы (службы, работы), обучающимся по образовательным программам основного общего и среднего общего образования, либо детям супруга (супруги), в отношении которых ветеран боевых действий, принимавший участие (содействовавший выполнению задач) в специальной военной операции на территориях Донецкой Народной Республики, Луганской Народной Республики и Украины с 24 февраля 2022 г., на территориях Запорожской области и Херсонской области с 30 сентября 2022 г., уволенный с военной службы (службы, работы), не является родителем (законным представителем),  обучающимся  по образовательным программам основного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Hlk152248161"/>
      <w:r>
        <w:rPr>
          <w:rFonts w:cs="Times New Roman" w:ascii="Times New Roman" w:hAnsi="Times New Roman"/>
          <w:sz w:val="28"/>
          <w:szCs w:val="28"/>
          <w:lang w:eastAsia="ru-RU"/>
        </w:rPr>
        <w:t>общего и среднего общего образования.</w:t>
      </w: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5" w:name="_Hlk152241203"/>
      <w:bookmarkEnd w:id="5"/>
      <w:r>
        <w:rPr>
          <w:rFonts w:cs="Times New Roman" w:ascii="Times New Roman" w:hAnsi="Times New Roman"/>
          <w:sz w:val="28"/>
          <w:szCs w:val="28"/>
        </w:rPr>
        <w:t xml:space="preserve">1.2. Абзацы первый – девятый пункта 3 Порядка № 15 изложить                      в следующей редакци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6" w:name="_Hlk152250432"/>
      <w:bookmarkStart w:id="7" w:name="Par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«3. Отдельным категориям обучающихся общеобразовательных учреждений, указанным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выбор родителя (законного представителя) по его </w:t>
        <w:br/>
        <w:t xml:space="preserve">заявлению предоставляется бесплатный завтрак стоимостью не более </w:t>
        <w:br/>
        <w:t>86 рублей 75 копеек в день либо льготный обед. Льготный обед предоставляется при условии его оплаты в размере, уменьшенном на сумму стоимости бесплатного завтра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ым категориям обучающихся общеобразовательных учреждений, указанным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                 № 273-ФЗ «Об образовании в Российской Федерации» предоставляется бесплатный завтрак стоимостью не более 80 рублей в день (для обучающихся в 1-ю смену) либо бесплатный обед стоимостью не более 105 рублей в день (для обучающихся во 2-ю смену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8" w:name="Par2"/>
      <w:bookmarkEnd w:id="8"/>
      <w:r>
        <w:rPr>
          <w:rFonts w:cs="Times New Roman" w:ascii="Times New Roman" w:hAnsi="Times New Roman"/>
          <w:sz w:val="28"/>
          <w:szCs w:val="28"/>
        </w:rPr>
        <w:t xml:space="preserve">Отдельным категориям обучающихся общеобразовательных учреждений, указанным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0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оставляется бесплатный завтрак стоимостью не более                        80 рублей в день и бесплатный обед стоимостью не более 105 рублей в день  (для обучающихся в 1-ю смену) либо бесплатный обед стоимостью не более 105 рублей в день и бесплатный полдник стоимостью не более </w:t>
        <w:br/>
        <w:t>35 рублей 86 копеек в день (для обучающихся во 2-ю смену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ым категориям обучающихся общеобразовательных учреждений, указанным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1 -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5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оставляется бесплатный завтрак стоимостью не более                           86 рублей 75 копеек в день и бесплатный обед стоимостью не более                                              121 рубля 46 копеек в день  (для обучающихся в 1-ю смену) либо бесплатный обед стоимостью не более 121 рубля 46 копеек в день и бесплатный полдник стоимостью не более 54 рублей 13 копеек в день (для обучающихся </w:t>
        <w:br/>
        <w:t>во 2-ю смену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9" w:name="Par3"/>
      <w:bookmarkEnd w:id="9"/>
      <w:r>
        <w:rPr>
          <w:rFonts w:cs="Times New Roman" w:ascii="Times New Roman" w:hAnsi="Times New Roman"/>
          <w:sz w:val="28"/>
          <w:szCs w:val="28"/>
        </w:rPr>
        <w:t xml:space="preserve">Отдельной категории обучающихся общеобразовательных учреждений, указанной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10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оответствии               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№ 273-ФЗ                     «Об образовании в Российской Федерации» предоставляется бесплатное двухразовое питание (завтрак, обед) стоимостью не более 185 рублей в день (при этом стоимость завтрака не более 80 рублей в день, а стоимость обеда – не более 105 рублей в день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ой категории обучающихся общеобразовательных учреждений, указанной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11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оответствии                         с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№ 273-ФЗ                          «Об образовании в Российской Федерации» предоставляется бесплатное двухразовое питание (завтрак, обед) стоимостью не более </w:t>
        <w:br/>
        <w:t xml:space="preserve">208 рублей 21 копейки в день (при этом стоимость завтрака не более </w:t>
        <w:br/>
        <w:t>86 рублей 75 копеек в день, а стоимость обеда – не более 121 рубля 46 копеек в день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ые категории обучающихся общеобразовательных учреждений, указанные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.9, 2.12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3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еспечиваются продуктовыми наборами, согласованными </w:t>
        <w:br/>
        <w:t>с Управлением Федеральной службы по надзору в сфере защиты прав потребителей и благополучия человека по Самар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продуктовых наборов осуществляется общеобразовательными учреждениями не позднее 10 числа месяца, следующего за месяцем, </w:t>
        <w:br/>
        <w:t xml:space="preserve">за который выдаются продуктовые наборы, родителям (законным </w:t>
      </w:r>
      <w:r>
        <w:rPr>
          <w:rFonts w:cs="Times New Roman" w:ascii="Times New Roman" w:hAnsi="Times New Roman"/>
          <w:sz w:val="28"/>
          <w:szCs w:val="28"/>
        </w:rPr>
        <w:t>представител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отдельных категорий обучающихся общеобразовательных учреждений, указанных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.9, 2.12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3 пункта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непосредственно в общеобразовательных учреждени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оимость продуктовых наборов для о</w:t>
      </w:r>
      <w:r>
        <w:rPr>
          <w:rFonts w:cs="Times New Roman" w:ascii="Times New Roman" w:hAnsi="Times New Roman"/>
          <w:sz w:val="28"/>
          <w:szCs w:val="28"/>
        </w:rPr>
        <w:t xml:space="preserve">тдельной категории обучающихся общеобразовательных учреждений, указанной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читывается исходя из стоимости рациона питания на одного обучающегося не более 80 рублей в день и количества учебных дн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оимость продуктовых наборов для о</w:t>
      </w:r>
      <w:r>
        <w:rPr>
          <w:rFonts w:cs="Times New Roman" w:ascii="Times New Roman" w:hAnsi="Times New Roman"/>
          <w:sz w:val="28"/>
          <w:szCs w:val="28"/>
        </w:rPr>
        <w:t xml:space="preserve">тдельной категории обучающихся общеобразовательных учреждений, указанной 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читывается исходя из стоимости рациона питания на одного обучающегося не более 86 рублей 75 копеек в день </w:t>
        <w:br/>
        <w:t>и количества учебных дн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оимость продуктовых наборов для о</w:t>
      </w:r>
      <w:r>
        <w:rPr>
          <w:rFonts w:cs="Times New Roman" w:ascii="Times New Roman" w:hAnsi="Times New Roman"/>
          <w:sz w:val="28"/>
          <w:szCs w:val="28"/>
        </w:rPr>
        <w:t xml:space="preserve">тдельной категории обучающихся общеобразовательных учреждений, указанной </w:t>
        <w:br/>
        <w:t xml:space="preserve">в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читывается исходя </w:t>
        <w:br/>
        <w:t>из стоимости рациона питания на одного обучающегося не более 185 рублей в день и количества учебных дн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оимость продуктовых наборов для о</w:t>
      </w:r>
      <w:r>
        <w:rPr>
          <w:rFonts w:cs="Times New Roman" w:ascii="Times New Roman" w:hAnsi="Times New Roman"/>
          <w:sz w:val="28"/>
          <w:szCs w:val="28"/>
        </w:rPr>
        <w:t xml:space="preserve">тдельной категории обучающихся общеобразовательных учреждений, указанной </w:t>
        <w:br/>
        <w:t xml:space="preserve">в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читывается исходя </w:t>
        <w:br/>
        <w:t xml:space="preserve">из стоимости рациона питания на одного обучающегося </w:t>
        <w:br/>
        <w:t>не более 208 рублей 21копейки в день и количества учебных дн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ьной категории обучающихся общеобразовательных учреждений, указанной в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2.14 пункта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предоставляется бесплатное шестиразовое питание (завтрак, второй завтрак, обед, полдник, ужин, второй ужин (стоимостью в размере не более 320 рублей в день))                   в течение 5 (пяти) учебных дней (понедельник - пятница) и двухразовое питание (завтрак, обед (стоимостью в размере не более 185 рублей                         в день)) в субботу в соответствии с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анПиН 2.3/2.4.3590-2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анитарно-эпидемиологические требования к организации общественного питания населения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ьной категории обучающихся общеобразовательных учреждений, указанной в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2.15 пункта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предоставляется бесплатное шестиразовое питание (завтрак, второй завтрак, обед, полдник, ужин, второй ужин (стоимостью в размере не более 350 рублей в день))                   в течение 5 (пяти) учебных дней (понедельник - пятница) и двухразовое питание (завтрак, обед (стоимостью в размере не более </w:t>
        <w:br/>
        <w:t xml:space="preserve">208 рублей 21 копейки в день)) в субботу в соответствии с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анПиН 2.3/2.4.3590-2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анитарно-эпидемиологические требования к организации общественного питания населения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сплатное питание отдельным категориям обучающихся, указанным </w:t>
        <w:br/>
        <w:t xml:space="preserve">в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х 2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.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2.10, 2.11, 2.14 – 2.25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предоставляется в соответствии с договорами на оказание услуг </w:t>
        <w:br/>
        <w:t xml:space="preserve">по предоставлению питания, заключенными родителями (законными представителями) льготных категорий учащихся общеобразовательных учреждений с юридическим лицом, индивидуальным предпринимателем, </w:t>
        <w:br/>
        <w:t xml:space="preserve">а также физическим лицом – производителем товаров, работ, услуг, оказывающим услуги по предоставлению питания, являющимся получателем субсидий.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10" w:name="_Hlk152250432"/>
      <w:bookmarkEnd w:id="10"/>
      <w:r>
        <w:rPr>
          <w:rFonts w:cs="Times New Roman" w:ascii="Times New Roman" w:hAnsi="Times New Roman"/>
          <w:sz w:val="28"/>
          <w:szCs w:val="28"/>
        </w:rPr>
        <w:t>1.3. В пункте 3.1 Порядка № 15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1. В абзацах первом, втором, пятом цифры «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.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.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.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.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 заменить цифрами «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.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.10,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2.11,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.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.2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. Абзацы шестой и седьмой изложить в следующей редакци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тоимость продуктовых наборов для отдельных категорий обучающихся общеобразовательных учреждений, указанных в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х 2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2.4, 2.7, 2.21 - 2.25 настоящего Порядка, рассчитывается исходя </w:t>
        <w:br/>
        <w:t xml:space="preserve">из стоимости рациона питания на одного обучающегося не более </w:t>
        <w:br/>
        <w:t xml:space="preserve">86 рублей 75 копеек в день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оимость продуктовых наборов для отдельных категорий обучающихся общеобразовательных учреждений, указанных в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х 2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6, 2.16 - 2.20 настоящего Порядка, рассчитывается исходя из стоимости рациона питания на одного обучающегося не более 80 рублей </w:t>
        <w:br/>
        <w:t>в ден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оимость    продуктовых     наборов      для      отдельных      категорий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ихся общеобразовательных учреждений, указанных в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х 2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0 и 2.11 настоящего Порядка, рассчитывается исходя из стоимости рациона питания на одного обучающегося, предусмотренного соответственно абзацами пятым и шестым пункта 3 настоящего Поряд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оимость продуктовых наборов для отдельных категорий обучающихся общеобразовательных учреждений, указанных в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х 2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и 2.15 настоящего Порядка, рассчитывается исходя из стоимости рациона питания на одного обучающегося, предусмотренного соответственно абзацами тринадцатым и четырнадцатым пункта 3 настоящего Порядка.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3.2 Порядка № 15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 В абзаце первом слова «2.8 и 2.10» заменить словами </w:t>
        <w:br/>
        <w:t xml:space="preserve">«2.8, 2.9, 2.12 и 2.13», слово «шестым» заменить словом «восьмым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2. В абзаце третьем </w:t>
      </w:r>
      <w:r>
        <w:rPr>
          <w:rFonts w:cs="Times New Roman" w:ascii="Times New Roman" w:hAnsi="Times New Roman"/>
          <w:sz w:val="28"/>
          <w:szCs w:val="28"/>
        </w:rPr>
        <w:t xml:space="preserve">слова «2.8 и 2.10» заменить словами </w:t>
        <w:br/>
        <w:t xml:space="preserve">«2.8, 2.9, 2.12 и 2.13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«ежемесячно не позднее 20 числа текущего месяца» заменить словами «не позднее 10 числа месяца, следующего </w:t>
        <w:br/>
        <w:t xml:space="preserve">за месяцем, за который перечисляется денежная компенсация,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3. В абзаце четвертом слова «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ами первы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четвертым </w:t>
          <w:br/>
          <w:t>пункта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» заменить словами «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абзацами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вятым - двенадцатым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и количества учебных дней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В пункте 4 Порядка № 15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1. В абзаце первом цифры «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.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 заменить цифрами «2.15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2. В подпункте «ж» слова «2.8 и 2.10» заменить словами</w:t>
        <w:br/>
      </w:r>
      <w:r>
        <w:rPr>
          <w:rFonts w:cs="Times New Roman" w:ascii="Times New Roman" w:hAnsi="Times New Roman"/>
          <w:sz w:val="28"/>
          <w:szCs w:val="28"/>
        </w:rPr>
        <w:t xml:space="preserve">«2.8, 2.9, 2.12 и 2.13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пункте 4.1 Порядка № 15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1. В абзацах первом, втором, третьем и четвертом цифры </w:t>
        <w:br/>
        <w:t xml:space="preserve">«2.12 - 2.15» заменить цифрами «2.16 - 2.25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2. Абзац первый дополнить словами «, удостоверения ветерана боевых действий (для организации питания отдельных категорий обучающихся  общеобразовательных  учреждений,  указанных  в  подпунктах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 и 2.25 пункта 2 настоящего Порядка)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ункте 5 Порядка № 15 слова «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5</w:t>
        </w:r>
      </w:hyperlink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».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 В пункте 8 Порядка № 15 цифры «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.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 заменить цифрами «2.15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Приложение № 3 к Порядку № 15 изложить в редакции согласно приложению № 1 к настоящему постановлению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 Внести в приложение к постановлению Администрации               городского округа Самара от 28.12.2012 №  1832 «Об утверждении             Порядка предоставления субсидий юридическим лицам (за исключением              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возмещения затрат                          на оказание услуг по предоставлению бесплатного питания льготным категориям учащихся муниципальных общеобразовательных учреждений городского округа Самара» (далее – Порядок № 1832) следующие изменени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четвертый пункта 3.2, абзац пятый пункта 3.9 Порядка                    № 1832 изложить в следующей редакци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б. – стоимость рациона питания одного учащегося в день согласно меню в соответствии с требованиями СанПиН и составляет при одноразовом питании (1-4 классы завтрак) – не более 80 руб. в день, при одноразовом питании (1-4 классы обед) – не более 105 руб. в день, при одноразовом питании (5-11 классы завтрак) – не более 86 руб. 75 коп. в день, при одноразовом питании (5-11 классы обед) – не более 121 руб. 46 коп.                   в день, при двухразовом питании (1-4 классы завтрак, обед) – не более                  185 руб. в день (при этом стоимость завтрака – не более 80 руб. в день,                       а стоимость обеда – не более 105 руб. в день), при двухразовом питании                 (5-11 классы завтрак, обед) – не более 208 руб. 21 коп. в день (при этом стоимость завтрака – не более 86 руб. 75 коп. в день, а стоимость обеда – </w:t>
        <w:br/>
        <w:t xml:space="preserve">не более 121 руб. 46 коп. в день), при одноразовом питании со вторым приемом питания (1-4 классы завтрак, обед) – не более 185 руб. в день </w:t>
        <w:br/>
        <w:t xml:space="preserve">(при этом стоимость завтрака – не более 80 руб. в день, а стоимость обеда – не более 105 руб. в день), при одноразовом питании со вторым приемом питания (1-4 классы обед, полдник) – не более 140 руб. 86 коп. в день (при этом стоимость обеда – не более 105 руб. в день, а стоимость полдника – </w:t>
        <w:br/>
        <w:t xml:space="preserve">не более 35 руб. 86 коп. в день), при одноразовом питании со вторым приемом питания (5-11 классы завтрак, обед) – не более 208 руб. 21 коп. </w:t>
        <w:br/>
        <w:t xml:space="preserve">в день (при этом стоимость завтрака – не более 86 руб. 75 коп. в день, </w:t>
        <w:br/>
        <w:t xml:space="preserve">а стоимость обеда – не более 121 руб. 46 коп. в день), при одноразовом питании со вторым приемом питания (5-11 классы обед, полдник) – не более 175 руб. 59 коп. в день (при этом стоимость обеда – не более 121 руб. 46 коп. в день, а стоимость полдника – не более 54 руб. 13 коп. в день), при шестиразовом питании (1-4 классы завтрак, второй завтрак, обед, полдник, ужин, второй ужин) – не более 320 руб. в день, при шестиразовом питании (5-11 классы завтрак, второй завтрак, обед, полдник, ужин, второй ужин) – </w:t>
        <w:br/>
        <w:t xml:space="preserve">не более 350 руб. в день;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 Приложение № 4 к Порядку № 1832 изложить в редакции согласно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 №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орядку № 1832 изложить в редакции согласно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 №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орядку № 1832 изложить в редакции согласно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4 к настоящему постановл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 №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орядку № 1832 изложить в редакции согласно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 №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 Настоящее постановление подлежит официальному опубликованию и вступает в силу с 1 января 2024 г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 Контроль за выполнением настоящего постановления возложить                  на первого заместителя главы городского округа Самара Харитонова М.Н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Е.В.Лап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Н.Коковина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32 32 50</w:t>
      </w:r>
    </w:p>
    <w:sectPr>
      <w:headerReference w:type="default" r:id="rId84"/>
      <w:headerReference w:type="first" r:id="rId8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160" w:hanging="116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3" w:before="0" w:after="0"/>
      <w:ind w:firstLine="547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A4F324F887BA2C7926F014E9C0E5CC51E1878E9260E906B59391DC792A7097EA26A37301FA5E7C43DF88DFE6C4B586834B12F78D2F693FpFb9I" TargetMode="External"/><Relationship Id="rId3" Type="http://schemas.openxmlformats.org/officeDocument/2006/relationships/hyperlink" Target="consultantplus://offline/ref=DA4F769675F0B0DA85EAC0C62D2C637596F0E6363531D16CD5E92F7453B69991A661DD39A9D1672BE0AA55F384553B69E83FE1DA88E328uDH" TargetMode="External"/><Relationship Id="rId4" Type="http://schemas.openxmlformats.org/officeDocument/2006/relationships/hyperlink" Target="consultantplus://offline/ref=DA4F769675F0B0DA85EAC0C62D2C637596F0E6363531D16CD5E92F7453B69991A661DD3DADD26474E5BF44AB8B522077EB22FDD88A2Eu0H" TargetMode="External"/><Relationship Id="rId5" Type="http://schemas.openxmlformats.org/officeDocument/2006/relationships/hyperlink" Target="consultantplus://offline/ref=7921563D7C97BC5493263B771C90F0AC5C1E2302A3B0BAC60F114AE1AF95E8048B2A6BC4FD96F35CD64F9331866BE130D5S30BG" TargetMode="External"/><Relationship Id="rId6" Type="http://schemas.openxmlformats.org/officeDocument/2006/relationships/hyperlink" Target="consultantplus://offline/ref=7921563D7C97BC5493263B771C90F0AC5C1E2302A3B0BAC60F114AE1AF95E8048B2A6BC4FD96F35CD64F9331866BE130D5S30BG" TargetMode="External"/><Relationship Id="rId7" Type="http://schemas.openxmlformats.org/officeDocument/2006/relationships/hyperlink" Target="consultantplus://offline/ref=7921563D7C97BC5493263B771C90F0AC5C1E2302A3B0BAC60F114AE1AF95E8048B2A6BC4FD96F35CD64F9331866BE130D5S30BG" TargetMode="External"/><Relationship Id="rId8" Type="http://schemas.openxmlformats.org/officeDocument/2006/relationships/hyperlink" Target="consultantplus://offline/ref=7921563D7C97BC5493263B611FFCACA45E117409A7B6B29752414CB6F0C5EE51CB6A6D91ACD2A552DC44D961C320EE33D726178413DF31DESB0EG" TargetMode="External"/><Relationship Id="rId9" Type="http://schemas.openxmlformats.org/officeDocument/2006/relationships/hyperlink" Target="consultantplus://offline/ref=7921563D7C97BC5493263B611FFCACA45E117409A7B6B29752414CB6F0C5EE51CB6A6D91ACD2A552DC44D961C320EE33D726178413DF31DESB0EG" TargetMode="External"/><Relationship Id="rId10" Type="http://schemas.openxmlformats.org/officeDocument/2006/relationships/hyperlink" Target="consultantplus://offline/ref=7921563D7C97BC5493263B611FFCACA45E117409A7B6B29752414CB6F0C5EE51CB6A6D91ACD2A552DC44D961C320EE33D726178413DF31DESB0EG" TargetMode="External"/><Relationship Id="rId11" Type="http://schemas.openxmlformats.org/officeDocument/2006/relationships/hyperlink" Target="consultantplus://offline/ref=7921563D7C97BC5493263B611FFCACA45E117409A7B6B29752414CB6F0C5EE51CB6A6D91ACD2A552DC44D961C320EE33D726178413DF31DESB0EG" TargetMode="External"/><Relationship Id="rId12" Type="http://schemas.openxmlformats.org/officeDocument/2006/relationships/hyperlink" Target="consultantplus://offline/ref=C944452A6B6A9201F239EB563A785472E355A143C6311072E84FE915CAFB477E805DA5D9D514103B02B9BF663AC8EC4D85ED355378F95EC6B8C2F545A1D3J" TargetMode="External"/><Relationship Id="rId13" Type="http://schemas.openxmlformats.org/officeDocument/2006/relationships/hyperlink" Target="consultantplus://offline/ref=C944452A6B6A9201F239EB563A785472E355A143C6311072E84FE915CAFB477E805DA5D9D514103B02B9BF663FC8EC4D85ED355378F95EC6B8C2F545A1D3J" TargetMode="External"/><Relationship Id="rId14" Type="http://schemas.openxmlformats.org/officeDocument/2006/relationships/hyperlink" Target="consultantplus://offline/ref=C944452A6B6A9201F239EB563A785472E355A143C6311072E84FE915CAFB477E805DA5D9D514103B02B9BF663CC8EC4D85ED355378F95EC6B8C2F545A1D3J" TargetMode="External"/><Relationship Id="rId15" Type="http://schemas.openxmlformats.org/officeDocument/2006/relationships/hyperlink" Target="consultantplus://offline/ref=C944452A6B6A9201F239EB563A785472E355A143C6311072E84FE915CAFB477E805DA5D9D514103B02B9BC673EC8EC4D85ED355378F95EC6B8C2F545A1D3J" TargetMode="External"/><Relationship Id="rId16" Type="http://schemas.openxmlformats.org/officeDocument/2006/relationships/hyperlink" Target="consultantplus://offline/ref=C944452A6B6A9201F239EB563A785472E355A143C6311072E84FE915CAFB477E805DA5D9D514103B02B9BC673DC8EC4D85ED355378F95EC6B8C2F545A1D3J" TargetMode="External"/><Relationship Id="rId17" Type="http://schemas.openxmlformats.org/officeDocument/2006/relationships/hyperlink" Target="consultantplus://offline/ref=C944452A6B6A9201F239EB403914087AE15DF84AC73F1E20B112EF4295AB412BC01DA38E9F54166E53FDEB6B38C3A61DC0A63A507AAED4J" TargetMode="External"/><Relationship Id="rId18" Type="http://schemas.openxmlformats.org/officeDocument/2006/relationships/hyperlink" Target="consultantplus://offline/ref=C944452A6B6A9201F239EB563A785472E355A143C6311072E84FE915CAFB477E805DA5D9D514103B02B9BC673CC8EC4D85ED355378F95EC6B8C2F545A1D3J" TargetMode="External"/><Relationship Id="rId19" Type="http://schemas.openxmlformats.org/officeDocument/2006/relationships/hyperlink" Target="consultantplus://offline/ref=C944452A6B6A9201F239EB563A785472E355A143C6311072E84FE915CAFB477E805DA5D9D514103B02B9BC643BC8EC4D85ED355378F95EC6B8C2F545A1D3J" TargetMode="External"/><Relationship Id="rId20" Type="http://schemas.openxmlformats.org/officeDocument/2006/relationships/hyperlink" Target="consultantplus://offline/ref=C944452A6B6A9201F239EB563A785472E355A143C6311072E84FE915CAFB477E805DA5D9D514103B02B9BC673CC8EC4D85ED355378F95EC6B8C2F545A1D3J" TargetMode="External"/><Relationship Id="rId21" Type="http://schemas.openxmlformats.org/officeDocument/2006/relationships/hyperlink" Target="consultantplus://offline/ref=C944452A6B6A9201F239EB563A785472E355A143C6311072E84FE915CAFB477E805DA5D9D514103B02B9BC643BC8EC4D85ED355378F95EC6B8C2F545A1D3J" TargetMode="External"/><Relationship Id="rId22" Type="http://schemas.openxmlformats.org/officeDocument/2006/relationships/hyperlink" Target="consultantplus://offline/ref=C944452A6B6A9201F239EB563A785472E355A143C6311072E84FE915CAFB477E805DA5D9D514103B02B9BF6632C8EC4D85ED355378F95EC6B8C2F545A1D3J" TargetMode="External"/><Relationship Id="rId23" Type="http://schemas.openxmlformats.org/officeDocument/2006/relationships/hyperlink" Target="consultantplus://offline/ref=C944452A6B6A9201F239EB403914087AE15DF84AC73F1E20B112EF4295AB412BC01DA38C96511D3E06B2EA377F96B51FC1A6395166E55FC5AAD5J" TargetMode="External"/><Relationship Id="rId24" Type="http://schemas.openxmlformats.org/officeDocument/2006/relationships/hyperlink" Target="consultantplus://offline/ref=C944452A6B6A9201F239EB563A785472E355A143C6311072E84FE915CAFB477E805DA5D9D514103B02B9BF6632C8EC4D85ED355378F95EC6B8C2F545A1D3J" TargetMode="External"/><Relationship Id="rId25" Type="http://schemas.openxmlformats.org/officeDocument/2006/relationships/hyperlink" Target="consultantplus://offline/ref=C944452A6B6A9201F239EB403914087AE15DF84AC73F1E20B112EF4295AB412BC01DA38C96511D3E06B2EA377F96B51FC1A6395166E55FC5AAD5J" TargetMode="External"/><Relationship Id="rId26" Type="http://schemas.openxmlformats.org/officeDocument/2006/relationships/hyperlink" Target="consultantplus://offline/ref=C944452A6B6A9201F239EB563A785472E355A143C6311072E84FE915CAFB477E805DA5D9D514103B02B9BF6633C8EC4D85ED355378F95EC6B8C2F545A1D3J" TargetMode="External"/><Relationship Id="rId27" Type="http://schemas.openxmlformats.org/officeDocument/2006/relationships/hyperlink" Target="consultantplus://offline/ref=C944452A6B6A9201F239EB563A785472E355A143C6311072E84FE915CAFB477E805DA5D9D514103B02B9BF673BC8EC4D85ED355378F95EC6B8C2F545A1D3J" TargetMode="External"/><Relationship Id="rId28" Type="http://schemas.openxmlformats.org/officeDocument/2006/relationships/hyperlink" Target="consultantplus://offline/ref=C944452A6B6A9201F239EB563A785472E355A143C6311072E84FE915CAFB477E805DA5D9D514103B02B9BF6633C8EC4D85ED355378F95EC6B8C2F545A1D3J" TargetMode="External"/><Relationship Id="rId29" Type="http://schemas.openxmlformats.org/officeDocument/2006/relationships/hyperlink" Target="consultantplus://offline/ref=C944452A6B6A9201F239EB563A785472E355A143C6311072E84FE915CAFB477E805DA5D9D514103B02B9BF673BC8EC4D85ED355378F95EC6B8C2F545A1D3J" TargetMode="External"/><Relationship Id="rId30" Type="http://schemas.openxmlformats.org/officeDocument/2006/relationships/hyperlink" Target="consultantplus://offline/ref=C944452A6B6A9201F239EB563A785472E355A143C6311072E84FE915CAFB477E805DA5D9D514103B02B9BF6633C8EC4D85ED355378F95EC6B8C2F545A1D3J" TargetMode="External"/><Relationship Id="rId31" Type="http://schemas.openxmlformats.org/officeDocument/2006/relationships/hyperlink" Target="consultantplus://offline/ref=C944452A6B6A9201F239EB563A785472E355A143C6311072E84FE915CAFB477E805DA5D9D514103B02B9BF673BC8EC4D85ED355378F95EC6B8C2F545A1D3J" TargetMode="External"/><Relationship Id="rId32" Type="http://schemas.openxmlformats.org/officeDocument/2006/relationships/hyperlink" Target="consultantplus://offline/ref=C944452A6B6A9201F239EB563A785472E355A143C6311072E84FE915CAFB477E805DA5D9D514103B02B9BF6633C8EC4D85ED355378F95EC6B8C2F545A1D3J" TargetMode="External"/><Relationship Id="rId33" Type="http://schemas.openxmlformats.org/officeDocument/2006/relationships/hyperlink" Target="consultantplus://offline/ref=C944452A6B6A9201F239EB563A785472E355A143C6311072E84FE915CAFB477E805DA5D9D514103B02B9BF673BC8EC4D85ED355378F95EC6B8C2F545A1D3J" TargetMode="External"/><Relationship Id="rId34" Type="http://schemas.openxmlformats.org/officeDocument/2006/relationships/hyperlink" Target="consultantplus://offline/ref=C944452A6B6A9201F239EB563A785472E355A143C6311072E84FE915CAFB477E805DA5D9D514103B02B9BF6633C8EC4D85ED355378F95EC6B8C2F545A1D3J" TargetMode="External"/><Relationship Id="rId35" Type="http://schemas.openxmlformats.org/officeDocument/2006/relationships/hyperlink" Target="consultantplus://offline/ref=C944452A6B6A9201F239EB563A785472E355A143C6311072E84FE915CAFB477E805DA5D9D514103B02B9BF673BC8EC4D85ED355378F95EC6B8C2F545A1D3J" TargetMode="External"/><Relationship Id="rId36" Type="http://schemas.openxmlformats.org/officeDocument/2006/relationships/hyperlink" Target="consultantplus://offline/ref=C944452A6B6A9201F239EB563A785472E355A143C6311072E84FE915CAFB477E805DA5D9D514103B02B9BF6633C8EC4D85ED355378F95EC6B8C2F545A1D3J" TargetMode="External"/><Relationship Id="rId37" Type="http://schemas.openxmlformats.org/officeDocument/2006/relationships/hyperlink" Target="consultantplus://offline/ref=C944452A6B6A9201F239EB563A785472E355A143C6311072E84FE915CAFB477E805DA5D9D514103B02B9BF673BC8EC4D85ED355378F95EC6B8C2F545A1D3J" TargetMode="External"/><Relationship Id="rId38" Type="http://schemas.openxmlformats.org/officeDocument/2006/relationships/hyperlink" Target="consultantplus://offline/ref=C944452A6B6A9201F239EB563A785472E355A143C6311072E84FE915CAFB477E805DA5D9D514103B02B9BF673AC8EC4D85ED355378F95EC6B8C2F545A1D3J" TargetMode="External"/><Relationship Id="rId39" Type="http://schemas.openxmlformats.org/officeDocument/2006/relationships/hyperlink" Target="consultantplus://offline/ref=C944452A6B6A9201F239EB403914087AE658F84BC1321E20B112EF4295AB412BC01DA38C96501D3905B2EA377F96B51FC1A6395166E55FC5AAD5J" TargetMode="External"/><Relationship Id="rId40" Type="http://schemas.openxmlformats.org/officeDocument/2006/relationships/hyperlink" Target="consultantplus://offline/ref=C944452A6B6A9201F239EB563A785472E355A143C6311072E84FE915CAFB477E805DA5D9D514103B02B9BF673AC8EC4D85ED355378F95EC6B8C2F545A1D3J" TargetMode="External"/><Relationship Id="rId41" Type="http://schemas.openxmlformats.org/officeDocument/2006/relationships/hyperlink" Target="consultantplus://offline/ref=C944452A6B6A9201F239EB403914087AE658F84BC1321E20B112EF4295AB412BC01DA38C96501D3905B2EA377F96B51FC1A6395166E55FC5AAD5J" TargetMode="External"/><Relationship Id="rId42" Type="http://schemas.openxmlformats.org/officeDocument/2006/relationships/hyperlink" Target="consultantplus://offline/ref=C944452A6B6A9201F239EB563A785472E355A143C6311072E84FE915CAFB477E805DA5D9D514103B02B9BF663AC8EC4D85ED355378F95EC6B8C2F545A1D3J" TargetMode="External"/><Relationship Id="rId43" Type="http://schemas.openxmlformats.org/officeDocument/2006/relationships/hyperlink" Target="consultantplus://offline/ref=C944452A6B6A9201F239EB563A785472E355A143C6311072E84FE915CAFB477E805DA5D9D514103B02B9BF663CC8EC4D85ED355378F95EC6B8C2F545A1D3J" TargetMode="External"/><Relationship Id="rId44" Type="http://schemas.openxmlformats.org/officeDocument/2006/relationships/hyperlink" Target="consultantplus://offline/ref=C944452A6B6A9201F239EB563A785472E355A143C6311072E84FE915CAFB477E805DA5D9D514103B02B9BC643BC8EC4D85ED355378F95EC6B8C2F545A1D3J" TargetMode="External"/><Relationship Id="rId45" Type="http://schemas.openxmlformats.org/officeDocument/2006/relationships/hyperlink" Target="consultantplus://offline/ref=6CD6AA550ABDC603647E17E57854C3B4675ABEB7A0007AB471F6CD2C35B282F9AC53B3A3635E5FB6948C2B375E301368F723A93C9EF46FC59A3EA7775AG1L" TargetMode="External"/><Relationship Id="rId46" Type="http://schemas.openxmlformats.org/officeDocument/2006/relationships/hyperlink" Target="consultantplus://offline/ref=6CD6AA550ABDC603647E17E57854C3B4675ABEB7A0007AB471F6CD2C35B282F9AC53B3A3635E5FB6948C2B375B301368F723A93C9EF46FC59A3EA7775AG1L" TargetMode="External"/><Relationship Id="rId47" Type="http://schemas.openxmlformats.org/officeDocument/2006/relationships/hyperlink" Target="consultantplus://offline/ref=6CD6AA550ABDC603647E17E57854C3B4675ABEB7A0007AB471F6CD2C35B282F9AC53B3A3635E5FB6948C2B3759301368F723A93C9EF46FC59A3EA7775AG1L" TargetMode="External"/><Relationship Id="rId48" Type="http://schemas.openxmlformats.org/officeDocument/2006/relationships/hyperlink" Target="consultantplus://offline/ref=6CD6AA550ABDC603647E17E57854C3B4675ABEB7A0007AB471F6CD2C35B282F9AC53B3A3635E5FB6948C2B3758301368F723A93C9EF46FC59A3EA7775AG1L" TargetMode="External"/><Relationship Id="rId49" Type="http://schemas.openxmlformats.org/officeDocument/2006/relationships/hyperlink" Target="consultantplus://offline/ref=6CD6AA550ABDC603647E17E57854C3B4675ABEB7A0007AB471F6CD2C35B282F9AC53B3A3635E5FB6948C2B3756301368F723A93C9EF46FC59A3EA7775AG1L" TargetMode="External"/><Relationship Id="rId50" Type="http://schemas.openxmlformats.org/officeDocument/2006/relationships/hyperlink" Target="consultantplus://offline/ref=6CD6AA550ABDC603647E17E57854C3B4675ABEB7A0007AB471F6CD2C35B282F9AC53B3A3635E5FB6948C2B365E301368F723A93C9EF46FC59A3EA7775AG1L" TargetMode="External"/><Relationship Id="rId51" Type="http://schemas.openxmlformats.org/officeDocument/2006/relationships/hyperlink" Target="consultantplus://offline/ref=6CD6AA550ABDC603647E17E57854C3B4675ABEB7A0007AB471F6CD2C35B282F9AC53B3A3635E5FB6948C28355F301368F723A93C9EF46FC59A3EA7775AG1L" TargetMode="External"/><Relationship Id="rId52" Type="http://schemas.openxmlformats.org/officeDocument/2006/relationships/hyperlink" Target="consultantplus://offline/ref=6CD6AA550ABDC603647E17E57854C3B4675ABEB7A0007AB471F6CD2C35B282F9AC53B3A3635E5FB6948C2B375E301368F723A93C9EF46FC59A3EA7775AG1L" TargetMode="External"/><Relationship Id="rId53" Type="http://schemas.openxmlformats.org/officeDocument/2006/relationships/hyperlink" Target="consultantplus://offline/ref=6CD6AA550ABDC603647E17E57854C3B4675ABEB7A0007AB471F6CD2C35B282F9AC53B3A3635E5FB6948C2B375B301368F723A93C9EF46FC59A3EA7775AG1L" TargetMode="External"/><Relationship Id="rId54" Type="http://schemas.openxmlformats.org/officeDocument/2006/relationships/hyperlink" Target="consultantplus://offline/ref=6CD6AA550ABDC603647E17E57854C3B4675ABEB7A0007AB471F6CD2C35B282F9AC53B3A3635E5FB6948C2B3759301368F723A93C9EF46FC59A3EA7775AG1L" TargetMode="External"/><Relationship Id="rId55" Type="http://schemas.openxmlformats.org/officeDocument/2006/relationships/hyperlink" Target="consultantplus://offline/ref=6CD6AA550ABDC603647E17E57854C3B4675ABEB7A0007AB471F6CD2C35B282F9AC53B3A3635E5FB6948C2B3758301368F723A93C9EF46FC59A3EA7775AG1L" TargetMode="External"/><Relationship Id="rId56" Type="http://schemas.openxmlformats.org/officeDocument/2006/relationships/hyperlink" Target="consultantplus://offline/ref=6CD6AA550ABDC603647E17E57854C3B4675ABEB7A0007AB471F6CD2C35B282F9AC53B3A3635E5FB6948C2B3756301368F723A93C9EF46FC59A3EA7775AG1L" TargetMode="External"/><Relationship Id="rId57" Type="http://schemas.openxmlformats.org/officeDocument/2006/relationships/hyperlink" Target="consultantplus://offline/ref=6CD6AA550ABDC603647E17E57854C3B4675ABEB7A0007AB471F6CD2C35B282F9AC53B3A3635E5FB6948C2B365E301368F723A93C9EF46FC59A3EA7775AG1L" TargetMode="External"/><Relationship Id="rId58" Type="http://schemas.openxmlformats.org/officeDocument/2006/relationships/hyperlink" Target="consultantplus://offline/ref=6CD6AA550ABDC603647E17E57854C3B4675ABEB7A0007AB471F6CD2C35B282F9AC53B3A3635E5FB6948C28355F301368F723A93C9EF46FC59A3EA7775AG1L" TargetMode="External"/><Relationship Id="rId59" Type="http://schemas.openxmlformats.org/officeDocument/2006/relationships/hyperlink" Target="consultantplus://offline/ref=F6828B85E7B6289E6D27A3B33FE9166B1C95C24CDE124CA30E3E905ADA62BB7C46AA2A39A186CF583F373A71A327B63D160AD2FC2BD241BFFCDFBB76XAe7L" TargetMode="External"/><Relationship Id="rId60" Type="http://schemas.openxmlformats.org/officeDocument/2006/relationships/hyperlink" Target="consultantplus://offline/ref=F6828B85E7B6289E6D27A3B33FE9166B1C95C24CDE124CA30E3E905ADA62BB7C46AA2A39A186CF583F373A71A327B63D160AD2FC2BD241BFFCDFBB76XAe7L" TargetMode="External"/><Relationship Id="rId61" Type="http://schemas.openxmlformats.org/officeDocument/2006/relationships/hyperlink" Target="consultantplus://offline/ref=F6828B85E7B6289E6D27A3B33FE9166B1C95C24CDE124CA30E3E905ADA62BB7C46AA2A39A186CF583F373A71A327B63D160AD2FC2BD241BFFCDFBB76XAe7L" TargetMode="External"/><Relationship Id="rId62" Type="http://schemas.openxmlformats.org/officeDocument/2006/relationships/hyperlink" Target="consultantplus://offline/ref=F6828B85E7B6289E6D27A3B33FE9166B1C95C24CDE124CA30E3E905ADA62BB7C46AA2A39A186CF583F373A71A327B63D160AD2FC2BD241BFFCDFBB76XAe7L" TargetMode="External"/><Relationship Id="rId63" Type="http://schemas.openxmlformats.org/officeDocument/2006/relationships/hyperlink" Target="consultantplus://offline/ref=713AE473B4597ED0D1550BB6EB5FFE7A571822934C0E363EA855DB33A49012652A745DF59B911C33739B2266DADD7CF18D75E8DA278F8B66FEF668C5A9TCM" TargetMode="External"/><Relationship Id="rId64" Type="http://schemas.openxmlformats.org/officeDocument/2006/relationships/hyperlink" Target="consultantplus://offline/ref=713AE473B4597ED0D1550BB6EB5FFE7A571822934C0E363EA855DB33A49012652A745DF59B911C33739B2267D2DD7CF18D75E8DA278F8B66FEF668C5A9TCM" TargetMode="External"/><Relationship Id="rId65" Type="http://schemas.openxmlformats.org/officeDocument/2006/relationships/hyperlink" Target="consultantplus://offline/ref=713AE473B4597ED0D1550BB6EB5FFE7A571822934C0E363EA855DB33A49012652A745DF59B911C33739B2266DADD7CF18D75E8DA278F8B66FEF668C5A9TCM" TargetMode="External"/><Relationship Id="rId66" Type="http://schemas.openxmlformats.org/officeDocument/2006/relationships/hyperlink" Target="consultantplus://offline/ref=713AE473B4597ED0D1550BB6EB5FFE7A571822934C0E363EA855DB33A49012652A745DF59B911C33739B2267D2DD7CF18D75E8DA278F8B66FEF668C5A9TCM" TargetMode="External"/><Relationship Id="rId67" Type="http://schemas.openxmlformats.org/officeDocument/2006/relationships/hyperlink" Target="consultantplus://offline/ref=DA988754810C449C8D1FD2E28FF5426F7F134F2343A3A437692012D997E293CAE592B62F887E9FAB6027EF28A3E4BC9063747A91F93F8C34E65F6EA0k2aFM" TargetMode="External"/><Relationship Id="rId68" Type="http://schemas.openxmlformats.org/officeDocument/2006/relationships/hyperlink" Target="consultantplus://offline/ref=C12A95D5D03C19414862011A68F570B9A598D3EA4C8BAD802DEC56E95E0B3E45A161C43D6E3E935AEC6C4BB3EC68C96EC4DFBD1122ED9383FB6EC34CH3NBN" TargetMode="External"/><Relationship Id="rId69" Type="http://schemas.openxmlformats.org/officeDocument/2006/relationships/hyperlink" Target="consultantplus://offline/ref=C12A95D5D03C19414862011A68F570B9A598D3EA4C8BAD802DEC56E95E0B3E45A161C43D6E3E935AEC6C4BB3E968C96EC4DFBD1122ED9383FB6EC34CH3NBN" TargetMode="External"/><Relationship Id="rId70" Type="http://schemas.openxmlformats.org/officeDocument/2006/relationships/hyperlink" Target="consultantplus://offline/ref=C12A95D5D03C19414862011A68F570B9A598D3EA4C8BAD802DEC56E95E0B3E45A161C43D6E3E935AEC6C48B2EB68C96EC4DFBD1122ED9383FB6EC34CH3NBN" TargetMode="External"/><Relationship Id="rId71" Type="http://schemas.openxmlformats.org/officeDocument/2006/relationships/hyperlink" Target="consultantplus://offline/ref=C12A95D5D03C19414862011A68F570B9A598D3EA4C8BAD802DEC56E95E0B3E45A161C43D6E3E935AEC6C48B1ED68C96EC4DFBD1122ED9383FB6EC34CH3NBN" TargetMode="External"/><Relationship Id="rId72" Type="http://schemas.openxmlformats.org/officeDocument/2006/relationships/hyperlink" Target="consultantplus://offline/ref=C12A95D5D03C19414862011A68F570B9A598D3EA4C8BAD802DEC56E95E0B3E45A161C43D6E3E935AEC6C4BB3EC68C96EC4DFBD1122ED9383FB6EC34CH3NBN" TargetMode="External"/><Relationship Id="rId73" Type="http://schemas.openxmlformats.org/officeDocument/2006/relationships/hyperlink" Target="consultantplus://offline/ref=C12A95D5D03C19414862011A68F570B9A598D3EA4C8BAD802DEC56E95E0B3E45A161C43D6E3E935AEC6C4BB3E968C96EC4DFBD1122ED9383FB6EC34CH3NBN" TargetMode="External"/><Relationship Id="rId74" Type="http://schemas.openxmlformats.org/officeDocument/2006/relationships/hyperlink" Target="consultantplus://offline/ref=C12A95D5D03C19414862011A68F570B9A598D3EA4C8BAD802DEC56E95E0B3E45A161C43D6E3E935AEC6C48B2EB68C96EC4DFBD1122ED9383FB6EC34CH3NBN" TargetMode="External"/><Relationship Id="rId75" Type="http://schemas.openxmlformats.org/officeDocument/2006/relationships/hyperlink" Target="consultantplus://offline/ref=C12A95D5D03C19414862011A68F570B9A598D3EA4C8BAD802DEC56E95E0B3E45A161C43D6E3E935AEC6C48B1ED68C96EC4DFBD1122ED9383FB6EC34CH3NBN" TargetMode="External"/><Relationship Id="rId76" Type="http://schemas.openxmlformats.org/officeDocument/2006/relationships/hyperlink" Target="consultantplus://offline/ref=DA988754810C449C8D1FD2E28FF5426F7F134F2343A3A437692012D997E293CAE592B62F887E9FAB6027EF28A3E4BC9063747A91F93F8C34E65F6EA0k2aFM" TargetMode="External"/><Relationship Id="rId77" Type="http://schemas.openxmlformats.org/officeDocument/2006/relationships/hyperlink" Target="consultantplus://offline/ref=62C793E2F9BCF71B73B229FD2E59468600E5F7B1DC8E655ED03855BF114392A6AC4F4A2E8A15D884C8AE51EA1D601E11BA09176D87CBE098823CA91Fz4J4G" TargetMode="External"/><Relationship Id="rId78" Type="http://schemas.openxmlformats.org/officeDocument/2006/relationships/hyperlink" Target="consultantplus://offline/ref=62C793E2F9BCF71B73B229FD2E59468600E5F7B1DC896056DE3055BF114392A6AC4F4A2E8A15D884C8AE55EC1E601E11BA09176D87CBE098823CA91Fz4J4G" TargetMode="External"/><Relationship Id="rId79" Type="http://schemas.openxmlformats.org/officeDocument/2006/relationships/hyperlink" Target="consultantplus://offline/ref=62C793E2F9BCF71B73B229FD2E59468600E5F7B1DC8E655ED03855BF114392A6AC4F4A2E8A15D884C8AE51EA1D601E11BA09176D87CBE098823CA91Fz4J4G" TargetMode="External"/><Relationship Id="rId80" Type="http://schemas.openxmlformats.org/officeDocument/2006/relationships/hyperlink" Target="consultantplus://offline/ref=62C793E2F9BCF71B73B229FD2E59468600E5F7B1DC896056DE3055BF114392A6AC4F4A2E8A15D884C8AE55E817601E11BA09176D87CBE098823CA91Fz4J4G" TargetMode="External"/><Relationship Id="rId81" Type="http://schemas.openxmlformats.org/officeDocument/2006/relationships/hyperlink" Target="consultantplus://offline/ref=62C793E2F9BCF71B73B229FD2E59468600E5F7B1DC8E655ED03855BF114392A6AC4F4A2E8A15D884C8AE50EE1E601E11BA09176D87CBE098823CA91Fz4J4G" TargetMode="External"/><Relationship Id="rId82" Type="http://schemas.openxmlformats.org/officeDocument/2006/relationships/hyperlink" Target="consultantplus://offline/ref=62C793E2F9BCF71B73B229FD2E59468600E5F7B1DC896056DE3055BF114392A6AC4F4A2E8A15D884C8AE55E817601E11BA09176D87CBE098823CA91Fz4J4G" TargetMode="External"/><Relationship Id="rId83" Type="http://schemas.openxmlformats.org/officeDocument/2006/relationships/hyperlink" Target="consultantplus://offline/ref=62C793E2F9BCF71B73B229FD2E59468600E5F7B1DC8E655ED03855BF114392A6AC4F4A2E8A15D884C8AE50EE1E601E11BA09176D87CBE098823CA91Fz4J4G" TargetMode="External"/><Relationship Id="rId84" Type="http://schemas.openxmlformats.org/officeDocument/2006/relationships/header" Target="header1.xml"/><Relationship Id="rId85" Type="http://schemas.openxmlformats.org/officeDocument/2006/relationships/header" Target="header2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50:00Z</dcterms:created>
  <dc:creator>EkaterinskaiaNA</dc:creator>
  <dc:description/>
  <cp:keywords/>
  <dc:language>en-US</dc:language>
  <cp:lastModifiedBy>Ольга</cp:lastModifiedBy>
  <cp:lastPrinted>2023-12-27T19:11:00Z</cp:lastPrinted>
  <dcterms:modified xsi:type="dcterms:W3CDTF">2024-04-03T04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RightVersion">
    <vt:lpwstr>1</vt:lpwstr>
  </property>
  <property fmtid="{D5CDD505-2E9C-101B-9397-08002B2CF9AE}" pid="4" name="Основная версия">
    <vt:lpwstr/>
  </property>
</Properties>
</file>